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Как научить ребенка говорить правильно в домашних условиях?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Очень часто родители сталкиваются с проблемой в развитии речи у ребенка. Не каждый имеет возможность обратиться к логопеду, но каждый может заниматься со своим ребенком самостоятельно. Занятия могут проводиться с любым малышом дошкольного возраста, меняется лишь подход: игровая форма, тональность, время и т.п. Каждая мама знает своего малыша и легко сможет применить все задания на практике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u w:val="single"/>
        </w:rPr>
        <w:t>Несколько советов перед началом заняти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Становитесь на уровень малыша, чтобы он с легкостью мог смотреть вам в глаза и следить за вашими действиями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Самых маленьких можно брать на колени и самим делать массаж лица, а остальные задания – не больше пяти-семи минут в игровой форм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Занятия желательно проводить ежедневно, затрачивая не более 15 минут, в зависимости от возраста ребен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В любом возрасте применяйте игровую форму, иначе даже самый спокойный ребенок перестанет вас слушать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Не старайтесь выполнить за один раз все нижеперечисленное: массаж, артикуляционную гимнастику обычно делают полностью (но на свое усмотрение, чтобы занятие не наскучило ребенку), а произношение букв и скороговорок можно разделить по дням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u w:val="single"/>
        </w:rPr>
        <w:t>Массаж лица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Массаж лица сам по себе, конечно, большой роли не сыграет, но при совмещении с артикуляционной гимнастикой и голосо-речевыми тренингами очень полезен для чистоты нашей реч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оставьте ребеночка перед собой и, показывая и озвучивая свои действия, делайте вместе с ним массаж лиц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одушечками пальцев нежно поглаживаем надбровные части лба, приговаривая: «Вот как мы себя любим, вот как мы себя голубим...» Переходим к крыльям носа и гайморовым пазухам, не забывая приговаривать: «А вот какой у нас носик, вот какой у нас курносик...» Затем разглаживаем область вокруг губ, скулы до ушей и обратно: «Ротик наш роток, ты совсем не молчунок! Ушки наши ушки, ушки на макушке!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Легкое постукивание подушечками пальцев в тех же зонах. Как поглаживание, так и постукивание осуществляется двумя руками, движения идут то навстречу друг другу, то в противоположную сторону. Не забывайте все время разговаривать с ребеночком: «Вот какие мы красивые! Вот какие мы послушные! Вот как мы себя погладили!»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u w:val="single"/>
        </w:rPr>
        <w:t>Артикуляционная гимнаст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Воздушный шарик.</w:t>
      </w:r>
      <w:r>
        <w:rPr>
          <w:rFonts w:cs="Georgia" w:ascii="Georgia" w:hAnsi="Georgia"/>
          <w:color w:val="000000"/>
        </w:rPr>
        <w:t> «А какой бывает воздушный шарик? Ну-ка, надуем щечки! Вот так!» Надуваем щеки, как воздушный шарик, и в той же последовательности, теми же движениями делаем массаж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Паровозик.</w:t>
      </w:r>
      <w:r>
        <w:rPr>
          <w:rFonts w:cs="Georgia" w:ascii="Georgia" w:hAnsi="Georgia"/>
          <w:color w:val="000000"/>
        </w:rPr>
        <w:t> «А как у нас паровозики дудят? Ту-ту, вот так губки в трубочку сложим! Вот какие молодцы!» Вытягиваем губы трубочкой, делаем ими вращение по часовой, затем против часовой стрелки. Затрачивая одну-две минуты в одну сторону, столько же – в другу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Улыбка.</w:t>
      </w:r>
      <w:r>
        <w:rPr>
          <w:rFonts w:cs="Georgia" w:ascii="Georgia" w:hAnsi="Georgia"/>
          <w:color w:val="000000"/>
        </w:rPr>
        <w:t> «А как мой малыш улыбается? Как он маме улыбается? Вот как он улыбается!» Растягиваем губы в улыбку и стягиваем трубочкой, примерно одну-две мину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Поцелуйчик.</w:t>
      </w:r>
      <w:r>
        <w:rPr>
          <w:rFonts w:cs="Georgia" w:ascii="Georgia" w:hAnsi="Georgia"/>
          <w:color w:val="000000"/>
        </w:rPr>
        <w:t> «А теперь давай поцелуемся с мамочкой вот так!» Имитация поцелуя: губы вытягиваются в трубочку, становятся упругими, раздается звук поцелуя и губы расслабляются. Также примерно одну-две мину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Лошадка</w:t>
      </w:r>
      <w:r>
        <w:rPr>
          <w:rFonts w:cs="Georgia" w:ascii="Georgia" w:hAnsi="Georgia"/>
          <w:color w:val="000000"/>
        </w:rPr>
        <w:t>. «А как мы говорим лошадке «Стой»? «Тфпр – тфпр!» – Вот как мы говорим лошадке!». Расслабляем губы и произносим звук, похожий на тот, которым останавливают лошадь – тфпр-тфпр, только без перерыва и забора дыхания. Упражнение очень сильно раздражает губы, поэтому со временем его выполнения определитесь с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Ротик.</w:t>
      </w:r>
      <w:r>
        <w:rPr>
          <w:rFonts w:cs="Georgia" w:ascii="Georgia" w:hAnsi="Georgia"/>
          <w:color w:val="000000"/>
        </w:rPr>
        <w:t> «А теперь давай себя погладим язычком, вот так!» Погладьте губы языком, по часовой стрелке и проти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Язычок.</w:t>
      </w:r>
      <w:r>
        <w:rPr>
          <w:rFonts w:cs="Georgia" w:ascii="Georgia" w:hAnsi="Georgia"/>
          <w:color w:val="000000"/>
        </w:rPr>
        <w:t> «А давай посмотрим, у кого язычок длинней, у мамы или у тебя, ну-ка, повторяй за мамой!» Дотрагиваетесь языком сначала до верхней губы, потом до нижней, затем уголок левой стороны и уголок правой стороны рт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И напоследок, двумя руками имитируя умывание, погладьте свое лицо и шею, аккуратно, подольше, растирая от лба, по гайморовым пазухам, к шее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осле артикуляционной гимнастики произносим гласные звуки. Чаще всего, гласные произносятся детками гораздо правильнее и учатся без особых проблем. Но и над ними не мешает поработать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А – а – а – первый раз произносим коротко и отрывисто. Очень аккуратно, не напрягая челюсть, дабы не получить вывих челюсти!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Аааааа – длинный звук на одном дыхании, не повышая и не понижая интонаци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роговариваем точно так же и остальные буквы – «о-о-о», «у-у-у», «ы-ы-ы», «э-э-э», «е-е-е», «ё-ё-ё», «и-и-и», «ю-ю-ю»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u w:val="single"/>
        </w:rPr>
        <w:t>Тренинг на парные согласные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(произносить несколько минут, как скороговорку, для разнообразия можно чередовать скороговорку с напевностью). После каждой буквы желательно проговорить скороговорку с наличием этой буквы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Б – Бу-бо-ба-бэ-би-б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 – Пу-По-па-пэ-пи-п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В – Ву-во-ва-вэ-ви-в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Ф – Фу-фо-фа-фэ-фи-ф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Г – Гу-го-га-гэ-ги-б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К – Ку-ко-ка-кэ-ки-б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Д – Ду-до-да-дэ-ди-д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Т – Ту-то-та-тэ-ти-т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Ж – Жу-жо-жа-жэ-жи-ж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Ш – Шу-шо-ша-шэ-ши-ш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З – Зу-зо-за-зэ-зи-з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С – Су-со-са-сэ-си-с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Чем хороши эти и подобные занятия – их можно проводить в игровой форме, где угодно: в поликлинике, в самолете, идя по улице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Мелкая моторика напрямую связана с развитием речи, поэтому не забывайте массировать ладошки ребеночка, т.к. в них находятся точки, отвечающие за это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Можно брать не очень жесткие щетки, массировать по часовой стрелке и обратно, приговаривая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Georgia" w:ascii="Georgia" w:hAnsi="Georgia"/>
          <w:color w:val="000000"/>
        </w:rPr>
        <w:t>Ёжики-ёжики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Georgia" w:ascii="Georgia" w:hAnsi="Georgia"/>
          <w:color w:val="000000"/>
        </w:rPr>
        <w:t>гладят ручк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Georgia" w:ascii="Georgia" w:hAnsi="Georgia"/>
          <w:color w:val="000000"/>
        </w:rPr>
        <w:t>Маленькую девочку (маленького мальчика)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Georgia" w:ascii="Georgia" w:hAnsi="Georgia"/>
          <w:color w:val="000000"/>
        </w:rPr>
        <w:t>говорить научат!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А также занимайтесь с ребенком аппликацией, перебирайте различные крупы, нанизывайте бусы, лепите поделки из соленого теста или пластилина, применяйте старые русские потешки для развития мелкой моторики (такие как «Сорока-белобока», «Мальчик-с-пальчик»)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u w:val="single"/>
        </w:rPr>
        <w:t>Если мама будет уделять развитию речи ребенка должное внимание, он очень быстро, а самое главное – правильно, научится говорить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9:00Z</dcterms:created>
  <dc:creator>Кирилл</dc:creator>
  <dc:description/>
  <cp:keywords/>
  <dc:language>en-US</dc:language>
  <cp:lastModifiedBy>Кирилл</cp:lastModifiedBy>
  <dcterms:modified xsi:type="dcterms:W3CDTF">2017-07-25T12:40:00Z</dcterms:modified>
  <cp:revision>3</cp:revision>
  <dc:subject/>
  <dc:title/>
</cp:coreProperties>
</file>